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INVOIC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Soft Computing, Inc.         Name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4543                 Addres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  AL  35815                City &amp; State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Zip cod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205-881-4630 1:30-9:30PM CST  Attention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205-880-0925 (24 hours)     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$40 plus $3 S&amp;H ($6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accept American Express (account number, expiration date, exact na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and AmEx billing address required), checks in US dollars  drawn  on  a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 written  purchase  orders  (POs) from recognized US schools an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Dun &amp; Bradstreet, and COD (street address and phone  number 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USA  (plus a $3 COD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 order  PPL4P from The Public Software Library (PSL) with your 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 AmEx,  or  Discover  card  by   calling   800-242-4PSL   (from  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)  or by FAX at 713-524-6398 or by CompuServe at [71355,470]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FOR ORDERING ONLY. The product number for PPL4P is X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package is mailed first class US Mail (packet air mail 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atest version of PPL4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ource code for all of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Where did you hear about PPL4P ?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